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Bélapátfalva Város Önkormányzata</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POLGÁRMESTERI JOGVISZONNYAL ÖSSZEFÜGGŐ EGYEDI ADATKEZELÉSI TÁJÉKOZTATÓ</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Polgármesteri sajátos jogviszony rögzítésével és módosításával kapcsolatos feladatok</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Polgármesteri jogviszony keletkezésének, módosításának rögzí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közfeladatot meghatározó jogszabály: a közszolgálati tisztviselőkről szóló 2011. évi CXIX. törvény VII/A. fejezete, a Munka Törvénykönyvéről szóló 2012. évi I. törvény VII. fejezete, a Magyarország helyi önkormányzatairól szóló 2011. évi CLXXXIX. törvény és a kapcsolódó jogszabályok</w:t>
      </w:r>
    </w:p>
    <w:p>
      <w:pPr>
        <w:pStyle w:val="Subtitle"/>
        <w:jc w:val="both"/>
        <w:rPr>
          <w:rStyle w:val="Emphasis"/>
        </w:rPr>
      </w:pPr>
      <w:r>
        <w:rPr>
          <w:rStyle w:val="Emphasis"/>
        </w:rPr>
        <w:t>Kik az adatkezelés érintettjei?</w:t>
      </w:r>
    </w:p>
    <w:p>
      <w:pPr>
        <w:pStyle w:val="Normal"/>
        <w:jc w:val="both"/>
        <w:rPr/>
      </w:pPr>
      <w:r>
        <w:rPr/>
        <w:t>A megválasztott polgármester</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lábbi adatok kerülnek kezelésre: név, születési név, születési idő, hely anyja neve, lakcím, TAJ szám, adóazonosító jel, személyi igazolvány száma, lakcímet igazoló hatósági igazolvány száma, bankszámlaszám, munkába lépés kezdő és befejező időpontja, iskolai végzettség, szakképzettség, illetmény (tiszteletdíj) összege, az illetmény (tiszteletdíj) fizetésével, egyéb juttatásokkal kapcsolatos adatok, a polgármester illetményéből/tiszteletdíjából jogerős határozat vagy jogszabály, illetve írásbeli hozzájárulása alapján levonandó tartozás, illetve ennek jogosultja, a jogviszony megszűnésének módja, indokai, erkölcsi bizonyítványa, magánnyugdíjpénztári és önkéntes  biztosító pénztári tagság esetén a pénztár megnevezése,  azonosító száma. További kezelt személyes adatok: OEP igazolvány ("rózsaszín kiskönyv") által tartalmazott, fentebb nem szereplő személyes adatok, a polgármester nyilatkozata alapján azon 3 éven belüli jogviszonyok, amelyek a fenti igazolványban nem szerepelnek, továbbá - amennyiben a polgármester szempontjából releváns - az általa nevelt gyermek neve, TAJ száma.</w:t>
      </w:r>
    </w:p>
    <w:p>
      <w:pPr>
        <w:pStyle w:val="Subtitle"/>
        <w:jc w:val="both"/>
        <w:rPr>
          <w:rStyle w:val="Emphasis"/>
        </w:rPr>
      </w:pPr>
      <w:r>
        <w:rPr>
          <w:rStyle w:val="Emphasis"/>
        </w:rPr>
        <w:t>Ki fér hozzá a kezelt személyes adatokhoz?</w:t>
      </w:r>
    </w:p>
    <w:p>
      <w:pPr>
        <w:pStyle w:val="Normal"/>
        <w:jc w:val="both"/>
        <w:rPr/>
      </w:pPr>
      <w:r>
        <w:rPr/>
        <w:t>A személyes adatokat az önkormányzat hivatalánál ( Bélapátfalvai Közös Önkormányzati Hivatal (Székhelye: 3346 Bélapátfalva, IV. Béla út 70, tel.: 36/554-300, DPO: SMARTLEX Solutions Kft. DPO elérhetősége: dpo@smartlex.hu) foglalkoztatott, személyügyi feladatokat ellátó köztisztviselő, az e köztisztviselőt helyettesíteni jogosult köztisztviselő, továbbá a kapcsolódó pénzügyi feladatokat (különösen: kifizetés, ellenjegyzés, érvényesítés) ellátó köztisztviselő ismerheti meg. Az adatok a KIRA rendszeren keresztül/papír alapon továbbításra kerülnek a Magyar Államkincstár részére, amely további hatóságok részére is továbbíthat adatok (pl. NAV, társadalombiztosítási szakigazgatási szerv).</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Bélapátfalvai Közös Önkormányzati Hivatal (Székhelye: 3346 Bélapátfalva, IV. Béla út 70, tel.: 36/554-300, DPO: SMARTLEX Solutions Kft. DPO elérhetősége: dpo@smartlex.hu) adatfeldolgozóként jár el. A hivatal szükségszerűen további adatfeldolgozót vesz igénybe.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z illetmény és a tiszteletdíj elszámol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polgármester és a képviselő tájékoztatása a havonta kifizetett illetményről és tiszteletdíjról</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közfeladatot meghatározó jogszabály: a Munka Törvénykönyvéről szóló 2012. évi I. törvény 155.§</w:t>
      </w:r>
    </w:p>
    <w:p>
      <w:pPr>
        <w:pStyle w:val="Subtitle"/>
        <w:jc w:val="both"/>
        <w:rPr>
          <w:rStyle w:val="Emphasis"/>
        </w:rPr>
      </w:pPr>
      <w:r>
        <w:rPr>
          <w:rStyle w:val="Emphasis"/>
        </w:rPr>
        <w:t>Kik az adatkezelés érintettjei?</w:t>
      </w:r>
    </w:p>
    <w:p>
      <w:pPr>
        <w:pStyle w:val="Normal"/>
        <w:jc w:val="both"/>
        <w:rPr/>
      </w:pPr>
      <w:r>
        <w:rPr/>
        <w:t>A polgármester és a helyi önkormányzati képviselők</w:t>
      </w:r>
    </w:p>
    <w:p>
      <w:pPr>
        <w:pStyle w:val="Subtitle"/>
        <w:jc w:val="both"/>
        <w:rPr>
          <w:rStyle w:val="Emphasis"/>
        </w:rPr>
      </w:pPr>
      <w:r>
        <w:rPr>
          <w:rStyle w:val="Emphasis"/>
        </w:rPr>
        <w:t>Milyen adatok kezelésére kerül sor?</w:t>
      </w:r>
    </w:p>
    <w:p>
      <w:pPr>
        <w:pStyle w:val="Normal"/>
        <w:jc w:val="both"/>
        <w:rPr>
          <w:iCs/>
        </w:rPr>
      </w:pPr>
      <w:r>
        <w:rPr>
          <w:iCs/>
        </w:rPr>
        <w:t>a kifizetési jegyzéken Adatkezelő az alábbi személyes adatokat kezeli: jogosult neve, születési helye és ideje, lakcíme, a kifizetett illetmény/tiszteletdíj összege, a jogviszony jellege, az igénybe vett szabadságok, a teljesített munkaidő (főállásban ellátott tisztség esetén), a költségtérítés összege, valamint minden egyéb nem rendszeres kifizetés megnevezése és összege.</w:t>
      </w:r>
    </w:p>
    <w:p>
      <w:pPr>
        <w:pStyle w:val="Subtitle"/>
        <w:jc w:val="both"/>
        <w:rPr>
          <w:rStyle w:val="Emphasis"/>
        </w:rPr>
      </w:pPr>
      <w:r>
        <w:rPr>
          <w:rStyle w:val="Emphasis"/>
        </w:rPr>
        <w:t>Ki fér hozzá a kezelt személyes adatokhoz?</w:t>
      </w:r>
    </w:p>
    <w:p>
      <w:pPr>
        <w:pStyle w:val="Normal"/>
        <w:jc w:val="both"/>
        <w:rPr/>
      </w:pPr>
      <w:r>
        <w:rPr/>
        <w:t>A személyes adatokat az önkormányzat hivatalánál ( Bélapátfalvai Közös Önkormányzati Hivatal (Székhelye: 3346 Bélapátfalva, IV. Béla út 70, tel.: 36/554-300, DPO: SMARTLEX Solutions Kft. DPO elérhetősége: dpo@smartlex.hu) foglalkoztatott, személyügyi feladatokat ellátó köztisztviselő, az e köztisztviselőt helyettesíteni jogosult köztisztviselő, továbbá a kapcsolódó pénzügyi feladatokat (különösen: kifizetés, ellenjegyzés, érvényesítés) ellátó köztisztviselő ismerheti meg. Az adatok a KIRA rendszeren keresztül/papír alapon továbbításra kerülnek a Magyar Államkincstár részére, amely további hatóságok részére is továbbíthat adatok (pl. NAV, társadalombiztosítási szakigazgatási szerv).</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Bélapátfalvai Közös Önkormányzati Hivatal (Székhelye: 3346 Bélapátfalva, IV. Béla út 70, tel.: 36/554-300, DPO: SMARTLEX Solutions Kft. DPO elérhetősége: dpo@smartlex.hu) adatfeldolgozóként jár el. A hivatal szükségszerűen további adatfeldolgozót vesz igénybe.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Polgármester és alpolgármester vagyonnyilatkozatokra vonatkozó adatkezelési tevékenység</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Vagyonnyilatkozattal kapcsolatos eljárás lefolyta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agyarország helyi önkormányzatairól szóló 2011. évi CLXXXIX. törvény 72.§ (4) bekezdése, valamint 79.§ (2) bekezdése.</w:t>
      </w:r>
    </w:p>
    <w:p>
      <w:pPr>
        <w:pStyle w:val="Subtitle"/>
        <w:jc w:val="both"/>
        <w:rPr>
          <w:rStyle w:val="Emphasis"/>
        </w:rPr>
      </w:pPr>
      <w:r>
        <w:rPr>
          <w:rStyle w:val="Emphasis"/>
        </w:rPr>
        <w:t>Kik az adatkezelés érintettjei?</w:t>
      </w:r>
    </w:p>
    <w:p>
      <w:pPr>
        <w:pStyle w:val="Normal"/>
        <w:jc w:val="both"/>
        <w:rPr/>
      </w:pPr>
      <w:r>
        <w:rPr/>
        <w:t>A megválasztott polgármester, alpolgármester</w:t>
      </w:r>
    </w:p>
    <w:p>
      <w:pPr>
        <w:pStyle w:val="Subtitle"/>
        <w:jc w:val="both"/>
        <w:rPr>
          <w:rStyle w:val="Emphasis"/>
        </w:rPr>
      </w:pPr>
      <w:r>
        <w:rPr>
          <w:rStyle w:val="Emphasis"/>
        </w:rPr>
        <w:t>Milyen adatok kezelésére kerül sor?</w:t>
      </w:r>
    </w:p>
    <w:p>
      <w:pPr>
        <w:pStyle w:val="Normal"/>
        <w:jc w:val="both"/>
        <w:rPr>
          <w:iCs/>
        </w:rPr>
      </w:pPr>
      <w:r>
        <w:rPr>
          <w:iCs/>
        </w:rPr>
        <w:t>A nyilatkozatot adó neve, hozzátartozói viszonya a vagyonnyilatkozat-tételre kötelezetthez, vagyonhoz és jövedelemhez kapcsolódó személyes adatok.</w:t>
      </w:r>
    </w:p>
    <w:p>
      <w:pPr>
        <w:pStyle w:val="Subtitle"/>
        <w:jc w:val="both"/>
        <w:rPr>
          <w:rStyle w:val="Emphasis"/>
        </w:rPr>
      </w:pPr>
      <w:r>
        <w:rPr>
          <w:rStyle w:val="Emphasis"/>
        </w:rPr>
        <w:t>Ki fér hozzá a kezelt személyes adatokhoz?</w:t>
      </w:r>
    </w:p>
    <w:p>
      <w:pPr>
        <w:pStyle w:val="Normal"/>
        <w:jc w:val="both"/>
        <w:rPr/>
      </w:pPr>
      <w:r>
        <w:rPr/>
        <w:t>A kezelt személyes adatokhoz kizárólag a vagyonnyilatkozat-vizsgálattal megbízott bizottság férhet hozzá a vagyonnyilatkozattal kapcsolatos eljárás során. A vizsgálat eredményét a képviselő-testület ülésén kell ismertetni. A lezárt vagyonnyilatkozatokat a személyzeti ügyekért felelős ügyintéző kezeli.</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polgármester és az alpolgármester, valamint hozzátartozóik tárgyévben tett vagyonnyilatkozatának benyújtását követően, az előző évre vonatkozó vagyonnyilatkozatukat a vagyonnyilatkozat-vizsgálattal megbízott bizottság a polgármesternek és az alpolgármesternek visszaadja.</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Bélapátfalvai Közös Önkormányzati Hivatal (Székhelye: 3346 Bélapátfalva, IV. Béla út 70, tel.: 36/554-300, DPO: SMARTLEX Solutions Kft. DPO elérhetősége: dpo@smartlex.hu) adatfeldolgozóként jár el. A hivatal szükségszerűen további adatfeldolgozót vesz igénybe.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w:t>
      </w:r>
      <w:hyperlink r:id="rId2">
        <w:r>
          <w:rPr>
            <w:rStyle w:val="InternetLink"/>
          </w:rPr>
          <w:t>http://www.allamkincstar.gov.hu/hu/elerhetosegek/e-mail/</w:t>
        </w:r>
      </w:hyperlink>
      <w:r>
        <w:rPr/>
        <w:t xml:space="preserve">. </w:t>
      </w:r>
    </w:p>
    <w:p>
      <w:pPr>
        <w:pStyle w:val="Normal"/>
        <w:jc w:val="both"/>
        <w:rPr/>
      </w:pPr>
      <w:r>
        <w:rPr/>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character" w:styleId="InternetLink">
    <w:name w:val="Hyperlink"/>
    <w:basedOn w:val="DefaultParagraphFont"/>
    <w:uiPriority w:val="99"/>
    <w:unhideWhenUsed/>
    <w:rsid w:val="00654399"/>
    <w:rPr>
      <w:color w:val="0563C1" w:themeColor="hyperlink"/>
      <w:u w:val="single"/>
    </w:rPr>
  </w:style>
  <w:style w:type="character" w:styleId="UnresolvedMention">
    <w:name w:val="Unresolved Mention"/>
    <w:basedOn w:val="DefaultParagraphFont"/>
    <w:uiPriority w:val="99"/>
    <w:semiHidden/>
    <w:unhideWhenUsed/>
    <w:qFormat/>
    <w:rsid w:val="00654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79664e"/>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hu/elerhetosegek/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66</Words>
  <Characters>10117</Characters>
  <CharactersWithSpaces>115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27:00Z</dcterms:created>
  <dc:creator>Sam Juzer</dc:creator>
  <dc:description/>
  <dc:language>en-US</dc:language>
  <cp:lastModifiedBy>Pécsi Renáta</cp:lastModifiedBy>
  <dcterms:modified xsi:type="dcterms:W3CDTF">2025-08-29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